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44.55pt,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szCs w:val="28"/>
        </w:rPr>
      </w:pPr>
      <w:r>
        <w:rPr>
          <w:rFonts w:cs="Arial" w:ascii="Arial" w:hAnsi="Arial"/>
          <w:sz w:val="28"/>
          <w:szCs w:val="28"/>
        </w:rPr>
        <w:t>Political Litera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Cs/>
          <w:sz w:val="20"/>
          <w:szCs w:val="20"/>
        </w:rPr>
        <w:t>Hugh Bochel</w:t>
      </w:r>
      <w:r>
        <w:rPr>
          <w:rFonts w:cs="Arial" w:ascii="Arial" w:hAnsi="Arial"/>
          <w:sz w:val="28"/>
          <w:szCs w:val="28"/>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080</wp:posOffset>
                </wp:positionV>
                <wp:extent cx="5600700" cy="3810"/>
                <wp:effectExtent l="635" t="5080" r="635" b="5080"/>
                <wp:wrapNone/>
                <wp:docPr id="3" name=""/>
                <a:graphic xmlns:a="http://schemas.openxmlformats.org/drawingml/2006/main">
                  <a:graphicData uri="http://schemas.microsoft.com/office/word/2010/wordprocessingShape">
                    <wps:wsp>
                      <wps:cNvSpPr/>
                      <wps:spPr>
                        <a:xfrm flipV="1">
                          <a:off x="0" y="0"/>
                          <a:ext cx="560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lthough, as noted elsewhere, the Crick Report (1998) identified three main areas for ‘effective education for citizenship’ (p. 11): social and moral responsibility, community involvement and political literary, there is considerable overlap between concerns with ‘political literacy’ and concerns with ‘active citizenship’, and indeed for many people there is little or no distinction to be made between the two. This chapter therefore inevitably draws upon ideas and debates from the wider agenda, although it seeks to place these in the context of ‘political literacy’ as defined in the Crick Report: ‘… learning about and how to make themselves effective in public life through knowledge, skills and values… The term ‘public life’ is used in its broadest sense to encompass realistic knowledge of and preparation for conflict resolution and decision-making related to the main economic and social problems of the day… Such preparations are needed whether these problems occur in locally, nationally or internationally concerned organisations or at any level of society from formal political institutions to informal groups, both at local or national level’. ‘Political literacy’ is therefore not simply concerned with describing or even analysing political institutions and government, but is about being able to have an input and being able to exercise rights and responsibiliti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rns around political literacy are not new, and have arguably been expressed periodically for over a century. For example, during the 1960s, 1970s and 1980s ‘research reported ‘low’ levels of interest about contemporary political and economic problems among school students’ (Frazer, 1999, p. 6) and there were debates about whether schools should be teaching about ‘political issues’; and in Scotland a secondary qualification, ‘Higher’ Modern Studies, which contained elements of such subject matter, emerged during the 1960s and 1970s. Yet little progress was made (see Davies (1999) for a discussion of developments and initiatives in England), perhaps in part because of concerns around what teaching politics might involve, with many, particularly on the right, fearing that left-wing teachers would seek to influence pupils, and others, often on the left, fearing that it would simply reinforce the status quo; and because the neo-liberal influenced Conservative governments of the 1980s and 1990s were perhaps unlikely to trust teachers in the public sector to deliver such teaching, with, for example, the 1986 Education (No. 2) Act ‘forbidding political activity in schools and requiring teachers in secondary schools to ensure that there was always a balanced presentation of opposing views’ (Davies, 1999, p. 13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recent years have seen a renewed concern about political literacy, in conjunction with wider debates about citizenship, and these can be traced back to a number of factors including: concern over the perceived decline in levels of political engagement and political participation among young people, particularly as measured by turnout in elections; the ideas of social capital and human capital have encouraged some to consider ways in which the development of individuals and the contributions to society can be increased; concern over the level of familiarity of immigrants with ‘the British way of life’; and the shift towards a more participative style of democracy.  One example of this is Pirie and Worcester (1998), who noted that what they termed the ‘Millennial Generation’ had little interest in politics (particularly party politics) or belief that voting in elections would make a difference, and low expectations of government, although they found that many were willing to take action on issues that concerned them.. They suggest that ‘We could be witnessing the emergence of an apolitical generation’ (p. 11). Others have made similar arguments, as outlined belo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haps the most obvious initiative in relation to these concerns has been the introduction of citizenship into the National Curriculum for schools in England. However, there has been increasing interest in political literacy and associated ideas relating to students in higher education, and also to those who are seeking to settle in the UK with the introduction of citizenship classes and tes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it is primarily the political literacy of younger people, and initiatives mainly in schools and universities, which is the concern of the remainder of this chap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idence on political litera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noted above, educators’ and politicians’ interest in political literacy is not new, and in 1978 the Hansard Society produced a report which called for the teaching of ‘political education and political literacy’ (Crick and Porter, 1978). This, as noted by Davies (1999), received some support during the mid-1970s, but in the 1980s its position was erod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from the 1990s in particular there has been a renewed and widespread concern about the levels of political engagement and political participation among young people. One of the measures of this which has been widely used has been turnout in general elections, with successive elections from the 1990s showing low levels of turnout among the 18-24 year age group, consistently lower than other groups, with levels of turnout rising with each age catego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has been other evidence to support the view that young people have become alienated or otherwise detached from political engagement, such as a Social and Community Planning Research survey for Barnardo’s in 1996, which showed that only 21 per cent of young people said that they supported a political party, while 55 per cent said that they never read a newspaper (Roberts and Sachdev, 1996). Similarly, a DEMOS report (Wilkinson and Mulgan, 1995), also produced evidence of apparent ignorance and alienation among young people (although noting that on some issues young people felt strongly and were willing to participate, often through protest), and used this to argue for the teaching of civic education.</w:t>
      </w:r>
    </w:p>
    <w:p>
      <w:pPr>
        <w:pStyle w:val="Normal"/>
        <w:jc w:val="both"/>
        <w:rPr/>
      </w:pPr>
      <w:r>
        <w:rPr>
          <w:rFonts w:eastAsia="Arial" w:cs="Arial" w:ascii="Arial" w:hAnsi="Arial"/>
          <w:sz w:val="20"/>
          <w:szCs w:val="20"/>
        </w:rPr>
        <w:t xml:space="preserve">    </w:t>
      </w:r>
      <w:r>
        <w:rPr>
          <w:rFonts w:cs="Arial" w:ascii="Arial" w:hAnsi="Arial"/>
          <w:sz w:val="20"/>
          <w:szCs w:val="20"/>
        </w:rPr>
        <w:t xml:space="preserve">Even among the wider population, the Electoral Commission and Hansard Society’s (2004) report </w:t>
      </w:r>
      <w:r>
        <w:rPr>
          <w:rFonts w:cs="Arial" w:ascii="Arial" w:hAnsi="Arial"/>
          <w:i/>
          <w:sz w:val="20"/>
          <w:szCs w:val="20"/>
        </w:rPr>
        <w:t>An Audit of Political Engagement</w:t>
      </w:r>
      <w:r>
        <w:rPr>
          <w:rFonts w:cs="Arial" w:ascii="Arial" w:hAnsi="Arial"/>
          <w:sz w:val="20"/>
          <w:szCs w:val="20"/>
        </w:rPr>
        <w:t xml:space="preserve">, found that ‘Politics tends to be seen as something that is done by, and for, others’ (p. 10), and that interest in politics, political participation and political knowledge were relative low, arguing that ‘Above all these findings suggest a need to re-build the relevance of ‘politics’, both as a concept and as an activity worth taking part in’ (p. 10). By the time of the fourth </w:t>
      </w:r>
      <w:r>
        <w:rPr>
          <w:rFonts w:cs="Arial" w:ascii="Arial" w:hAnsi="Arial"/>
          <w:i/>
          <w:sz w:val="20"/>
          <w:szCs w:val="20"/>
        </w:rPr>
        <w:t>Audit</w:t>
      </w:r>
      <w:r>
        <w:rPr>
          <w:rFonts w:cs="Arial" w:ascii="Arial" w:hAnsi="Arial"/>
          <w:sz w:val="20"/>
          <w:szCs w:val="20"/>
        </w:rPr>
        <w:t xml:space="preserve"> in 2007 the position had remained generally stable, although the report was able to claim that ‘Public engagement is firmly on the political agenda’ (Electoral Commission/Hansard Society, 2007, p. 59) and, on the basis of relative stability since 2003, that ‘If it is true that political engagement is not currently declining then there is some cause for optimism’ (p. 60).</w:t>
      </w:r>
    </w:p>
    <w:p>
      <w:pPr>
        <w:pStyle w:val="Normal"/>
        <w:jc w:val="both"/>
        <w:rPr/>
      </w:pPr>
      <w:r>
        <w:rPr>
          <w:rFonts w:eastAsia="Arial" w:cs="Arial" w:ascii="Arial" w:hAnsi="Arial"/>
          <w:sz w:val="20"/>
          <w:szCs w:val="20"/>
        </w:rPr>
        <w:t xml:space="preserve">    </w:t>
      </w:r>
      <w:r>
        <w:rPr>
          <w:rFonts w:cs="Arial" w:ascii="Arial" w:hAnsi="Arial"/>
          <w:sz w:val="20"/>
          <w:szCs w:val="20"/>
        </w:rPr>
        <w:t xml:space="preserve">However, it is possible to interpret much of this differently. For example, O’Toole et al (2003) put forward three main criticisms of much research in this field: firstly, that much of the conception of what is ‘politics’ has been too narrow, having been imposed by researchers (and to some extent deriving from the use of quantitative survey research methods) rather than allowing young people to express their own views; secondly, a lack of participation in ‘political’ activities is then equated with non-participation in politics </w:t>
      </w:r>
      <w:r>
        <w:rPr>
          <w:rFonts w:cs="Arial" w:ascii="Arial" w:hAnsi="Arial"/>
          <w:i/>
          <w:sz w:val="20"/>
          <w:szCs w:val="20"/>
        </w:rPr>
        <w:t>per se</w:t>
      </w:r>
      <w:r>
        <w:rPr>
          <w:rFonts w:cs="Arial" w:ascii="Arial" w:hAnsi="Arial"/>
          <w:sz w:val="20"/>
          <w:szCs w:val="20"/>
        </w:rPr>
        <w:t xml:space="preserve">, with little exploration of what is happening in reality; and thirdly, they suggest that most of the explanations for declining participation, such as cynicism about politicians, or lack of choice between parties apply equally to older age groups. While it is possible to identify some potential flaws with these arguments, they do highlight some of the difficulties with much of the ‘evidence’ in this area. Their work in Birmingham, in which they used qualitative methods, intended to allow young people to respond in their own terms, suggested that for young people politics was about being able to express their views, but that they felt that there were considerable constraints upon their ability to do this. For these young people there was a view that, along with other lived experiences, such as class, gender and age, ‘race’ and racism were political issues, and ‘… that politics has become increasingly racialised; and that Britishness is a contested and contestable concept’ (p. 354). In terms of young people’s interaction with mainstream politics, O’Toole et al reported that many respondents ‘…believed that they are excluded from, or marginalised within, mainstream politics </w:t>
      </w:r>
      <w:r>
        <w:rPr>
          <w:rFonts w:cs="Arial" w:ascii="Arial" w:hAnsi="Arial"/>
          <w:i/>
          <w:sz w:val="20"/>
          <w:szCs w:val="20"/>
        </w:rPr>
        <w:t>because they are young</w:t>
      </w:r>
      <w:r>
        <w:rPr>
          <w:rFonts w:cs="Arial" w:ascii="Arial" w:hAnsi="Arial"/>
          <w:sz w:val="20"/>
          <w:szCs w:val="20"/>
        </w:rPr>
        <w:t xml:space="preserve"> [original emphasis]’ (p. 355). However, at the same time, there was a belief that young people and their concerns need to be represented. Yet respondents reported that they were unlikely to vote in elections. As with other work, this suggests that young people may not participate in the formal political activities which are often studied, but perhaps the key message from this research, which contrasts with at least some other work, is that young people are far from politically apathetic, but that they do feel marginalised or excluded, and that that they are not listened 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ddition, not all research has supported the view that young people are politically apathetic. For example, a survey by Henn, Weinstein and Forrest (2005) showed that while they may have negative views of the world of politics, young people do show considerable interest in political affairs, and are committed to the idea of elections and the democratic process, although they do not believe that the democratic process is open to them. Drawing upon the same research, Henn and Weinstein (2006) argue that ‘It is this very remoteness [of political parties and politicians] that adds to a sense that young people feel ignored and that they lack both political efficacy and any meaningful opportunities to influence those charged with governing on their behalf. If young people are to be reconnected to the political and democratic processes – and as part of this to be persuaded to vote in elections – then they need to feel confident that the political arena is an inclusive one, and that there are candidates worthy of their support and vote. The alienation that they currently claim to experience has roots that are deep and difficult to deracinate’ (p. 529).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ssell (2004) has argued that the role of the media in highlighting the ‘supposed disinterest’ and ‘apathy’ of young people frequently legitimises the view that politics is not for the young and may mean that ‘disengagement begets disengagement’ (p. 353), calling upon academics, political parties and the media to ensure that they do not further widen the gap between electors and elected. On similar lines, Kimberlee (2002) suggests that such ‘youth focused’ explanations cannot on their own explain young people’s apparent political indifference. He also argues that it is not enough simply to blame politicians and political structures for turning young people off politics, or to say that young people have different values which fall outside the ambit of the political parties. Instead he suggests that rapid social changes may have impacted upon young people’s journeys to ‘adult status’ so that they are different from that of their forebears, with previous ‘certainties’ such as work and family life, and community and class cultures no longer ensuring an easy transition to citizen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vertheless, it is certainly the case that there has a strong view among significant segments of the media, politicians and educators that there has been ‘a problem’ in relations to levels of political literacy and engagement among young people, and that there has been a need to do something about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sponses to the prob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School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dea of teaching political literacy or political education has generally been an emotive one, with, for example, fears being expressed that children will be ‘brainwashed’ into either mindlessly accepting the status quo of society or of becoming equally mindless revolutionaries. It was only really with the 1997 Labour government that, with the exception of Modern Studies in Scotland, as discussed later, political literary, and citizenship, emerged onto the political agend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ven the concerns outlined above the government asked Bernard Crick to chair a group to produce a report to advise on citizenship education in schools. Notwithstanding the varied evidence on the extent of disengagement of young people the resulting Crick Report (1998) argued that things ‘…are inexcusably bad, and could and should be remedied’ (p. 16). The report included the statement th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7" w:right="567" w:hanging="0"/>
        <w:jc w:val="both"/>
        <w:rPr/>
      </w:pPr>
      <w:r>
        <w:rPr>
          <w:rFonts w:cs="Arial" w:ascii="Arial" w:hAnsi="Arial"/>
          <w:sz w:val="20"/>
          <w:szCs w:val="20"/>
        </w:rPr>
        <w:t xml:space="preserve">We aim at no less than a change in the political culture of this country both nationally and locally: for people to think of themselves as active citizens, willing, able and equipped to have an influence in public life and with the critical capabilities to weigh evidence before speaking and acting; to build upon and to extend radically to young people the best in existing traditions of community involvement and public service, and to make them confident in finding new forms of involvement and action among themselves. There are worrying levels of apathy, ignorance and cynicism about public life. These, unless tackled at every level, could well diminish the hoped-for benefits both of constitutional reform and of the changing  nature of the welfare state. To quote from a speech by the Lord Chancellor earlier this year [1998] (on which we end this report): ‘We should not, must not, </w:t>
      </w:r>
      <w:r>
        <w:rPr>
          <w:rFonts w:cs="Arial" w:ascii="Arial" w:hAnsi="Arial"/>
          <w:i/>
          <w:sz w:val="20"/>
          <w:szCs w:val="20"/>
        </w:rPr>
        <w:t>dare note</w:t>
      </w:r>
      <w:r>
        <w:rPr>
          <w:rFonts w:cs="Arial" w:ascii="Arial" w:hAnsi="Arial"/>
          <w:sz w:val="20"/>
          <w:szCs w:val="20"/>
        </w:rPr>
        <w:t>, be complacent about the health and future of British democracy. Unless we become a nation of engaged citizens, our democracy is not secure</w:t>
      </w:r>
    </w:p>
    <w:p>
      <w:pPr>
        <w:pStyle w:val="Normal"/>
        <w:autoSpaceDE w:val="false"/>
        <w:ind w:left="567" w:right="567" w:hanging="0"/>
        <w:jc w:val="both"/>
        <w:rPr>
          <w:rFonts w:ascii="Arial" w:hAnsi="Arial" w:cs="Arial"/>
          <w:sz w:val="20"/>
          <w:szCs w:val="20"/>
        </w:rPr>
      </w:pPr>
      <w:r>
        <w:rPr>
          <w:rFonts w:cs="Arial" w:ascii="Arial" w:hAnsi="Arial"/>
          <w:sz w:val="20"/>
          <w:szCs w:val="20"/>
        </w:rPr>
      </w:r>
    </w:p>
    <w:p>
      <w:pPr>
        <w:pStyle w:val="Normal"/>
        <w:autoSpaceDE w:val="false"/>
        <w:ind w:left="567" w:right="567" w:hanging="0"/>
        <w:jc w:val="both"/>
        <w:rPr>
          <w:rFonts w:ascii="Arial" w:hAnsi="Arial" w:cs="Arial"/>
          <w:sz w:val="20"/>
          <w:szCs w:val="20"/>
        </w:rPr>
      </w:pPr>
      <w:r>
        <w:rPr>
          <w:rFonts w:cs="Arial" w:ascii="Arial" w:hAnsi="Arial"/>
          <w:sz w:val="20"/>
          <w:szCs w:val="20"/>
        </w:rPr>
        <w:t>Crick Report (1998), pp. 7-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port argued that ‘the establishment of citizenship teaching in schools and community-centred learning and activities will bring benefits to pupils, teachers, schools and society at large’ (p. 9) including for pupils, empowering ‘them to participate in society effectively as active, informed, critical and responsible citizens’ (p. 9) and for society in producing ‘an active and politically-literate citizenry convinced that they can influence government and community affairs at all levels’ (p. 9).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The report also provided a consideration of what is meant by ‘citizenship’, recognising that this involves consideration of a variety of senses, drawing upon legal, moral and political arenas and including activities in the community, political engagement and respect for the rule of law. The report recommended the introduction of citizenship as a National Curriculum subject based upon three main strands, social and moral responsibility, community involvement, and political literacy ‘Pupils learning about and how to make themselves effective in public life through knowledge, skills and values’ (Crick Report,.1998, p. 41). So what is political literacy, and how is it being interpreted and operationalised? Crick and Porter (1978) had previously argued that ‘We see political literacy as more concerned with recognising accurately and accepting the existence of real political conflicts than with developing knowledge of the details of constitutional machinery’ (p. 32). However, as discussed later, it may be that this very emphasis upon the </w:t>
      </w:r>
      <w:r>
        <w:rPr>
          <w:rFonts w:cs="Arial" w:ascii="Arial" w:hAnsi="Arial"/>
          <w:i/>
          <w:sz w:val="20"/>
          <w:szCs w:val="20"/>
        </w:rPr>
        <w:t>political</w:t>
      </w:r>
      <w:r>
        <w:rPr>
          <w:rFonts w:cs="Arial" w:ascii="Arial" w:hAnsi="Arial"/>
          <w:sz w:val="20"/>
          <w:szCs w:val="20"/>
        </w:rPr>
        <w:t xml:space="preserve"> has contributed to what appears to be the relatively slow implementation of this aspect of citizenship education.</w:t>
      </w:r>
    </w:p>
    <w:p>
      <w:pPr>
        <w:pStyle w:val="Normal"/>
        <w:jc w:val="both"/>
        <w:rPr/>
      </w:pPr>
      <w:r>
        <w:rPr>
          <w:rFonts w:eastAsia="Arial" w:cs="Arial" w:ascii="Arial" w:hAnsi="Arial"/>
          <w:sz w:val="20"/>
          <w:szCs w:val="20"/>
        </w:rPr>
        <w:t xml:space="preserve">    </w:t>
      </w:r>
      <w:r>
        <w:rPr>
          <w:rFonts w:cs="Arial" w:ascii="Arial" w:hAnsi="Arial"/>
          <w:sz w:val="20"/>
          <w:szCs w:val="20"/>
        </w:rPr>
        <w:t xml:space="preserve">In Scotland, as noted earlier, the introduction of Modern Studies as a qualification at ‘Higher’ level came much earlier than Citizenship in England, and gradually spread across the secondary curriculum. Modern Studies ranges more widely, than, for example, A level Politics, and deals with domestic (Scottish and British) and international social and political issues. Writing in 1999, Maitles argued that ‘Modern Studies is in many ways a success story’, noting that ‘Although it will be suggested that its influence in terms of institutional knowledge may be more limited than is generally thought, there is little doubt, especially at election times, that Modern Studies departments in schools contain many of the most politically literate students in the institution’ (p. 181). However, it is also the case that there remains a lack of evidence about the impact of Modern Studies in relation to concerns such as those considered by the Crick Report, including whether it affects levels of political literacy of those who study it compared with their peers in the education system. The importance of citizenship elsewhere in the curriculum has also been reinforced in Scotland, with responsible citizenship being one of the four purposes of </w:t>
      </w:r>
      <w:r>
        <w:rPr>
          <w:rFonts w:cs="Arial" w:ascii="Arial" w:hAnsi="Arial"/>
          <w:i/>
          <w:sz w:val="20"/>
          <w:szCs w:val="20"/>
        </w:rPr>
        <w:t>A Curriculum for Excellence</w:t>
      </w:r>
      <w:r>
        <w:rPr>
          <w:rFonts w:cs="Arial" w:ascii="Arial" w:hAnsi="Arial"/>
          <w:sz w:val="20"/>
          <w:szCs w:val="20"/>
        </w:rPr>
        <w:t>, although the approach differs from that in England as, rather than introducing a subject or area of citizenship in the curriculum, there is an expectation that other subjects should make their relevance to education for citizenship explici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Northern Ireland and in Wales, the late 1990s also saw attention being paid to citizenship in schools, with the former adopting core values (pluralism, pursuit of social justice, acceptance of human rights and responsibilities, and democracy) as underpinning educational policy (European Commission, 2005), while for the latter personal and social education in schools includes ‘empowering pupils to be active, informed and responsible citizens aware of their rights and committed to the practices of participative democracy and the challenges of being a citizen of Wales and the world’ (QCAAW, 2000), with this becoming a statutory part of the curriculum from 200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ourse, it is worth noting that there is no consensus upon how citizenship and political literacy should be included in the curriculum, and some writers, such as Freire (for example, 1985), have criticised the separation of ‘political education’ from other parts of the curriculum, arguing that to do so serves to misleadingly depoliticise the rest of the curriculum, whilst in reality all education is intrinsically political. Others, including Ofsted (2006) have suggested that it is best taught on its 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vidence on progres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ven the emphasis upon citizenship, and political literacy as one element of it, in the National Curriculum in England, it is perhaps worth reflecting upon its impact so f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In 2006 Ofsted produced a report, </w:t>
      </w:r>
      <w:r>
        <w:rPr>
          <w:rFonts w:cs="Arial" w:ascii="Arial" w:hAnsi="Arial"/>
          <w:i/>
          <w:sz w:val="20"/>
          <w:szCs w:val="20"/>
        </w:rPr>
        <w:t>Towards consensus?</w:t>
      </w:r>
      <w:r>
        <w:rPr>
          <w:rFonts w:cs="Arial" w:ascii="Arial" w:hAnsi="Arial"/>
          <w:sz w:val="20"/>
          <w:szCs w:val="20"/>
        </w:rPr>
        <w:t>, on the implementation of National Curriculum citizenship in secondary schools in England. The report suggested that while there had been significant progress in introducing citizenship, there remained a considerable gap, including, for example, a lack of specialist teachers and teaching. Where post-16 education in schools is concerned, the Ofsted report argued that whilst interest had been modest, a pilot programme had been successful in supporting ‘critical democracy’. The Ofsted report chimed with other commentaries in recognising that there is no agreement on what ‘citizenship’ is, and suggested that for some schools this had been problematic, as they have emphasised their perceptions of the ethical and moral dimensions of citizenship, rather than the need to ensure that the subject ‘is taught, learned, assessed and practised’ (p. 11). The National Curriculum outlines three strands of citizenship participation and responsible action, enquiry and communication and knowledge and understanding about becoming informed citizens, and while all relate to notions of political literacy, this is perhaps most true of the latter, where the reports suggested that ‘…schools need to give more thought to the issue of progression and revisiting content, so that knowledge and understanding are embedded’ (p. 1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fsted report also found that few schools had provided time for citizenship as a subject in its own right, often leading to cross-curricular work and ‘… an often uneasy and unsuccessful compromise’ (p. 23). Similarly, the frequent placing of a core of citizenship within PSHE led to few programmes which were ‘better than adequate’ (p. 24). On a more positive note, the report noted the dramatic rise in the number of pupils taking GCSE short course citizenship to more than fifty thousand in 2006 (and that standards in citizenship were generally higher in those schools doing the GCSE than in those which were no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indings of the Ofsted report have been reflected by others. For example, from her study of secondary school pupils Chamberlin (2003) suggested that ‘…the lack of knowledge, interest and involvement shown in most aspects of secondary education emphasises the magnitude of the task ahead’ (p. 9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ational Foundation for Education Research has undertaken a series of annual studies of citizenship education funded by the DfES (now the Department for Children, Schools and Families). Whilst these have to some extent reinforced conclusions and recommendations such as those in the Ofsted report, the 2007 report argued that there is also a need to help ‘schools to overcome the structural challenges affecting citizenship delivery’ (NFER, 2007, p. 105), including a lack of status and visibility, pressure on curriculum time and competing policy priorities. Specifically on political literacy it suggested that it is ‘an area of particular weakness due to teachers’ lack of confidence in the subject matter and the fact it is perceived to be dry and difficult to teach’ (p. v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haps one of the areas that has still not been adequately addressed, in attempts to deliver or ensure ‘political literacy’, is the balance between content and skills. Arguably it is not specific knowledge or content that is important, but the development of politically aware citizens, with the skills to think critically about the world. Without such skills then knowledge of institutions is likely to be of limited worth. It is also the case that many school students appear either to find citizenship boring, or not even to recognise what it is, making it hard to disagree with Douglas (2002), who argues that ‘Political literacy has the potential to give citizenship its knowledge base and rigor’ (p. 1), but emphasises the need to avoid both ‘students and teachers resorting to a “politics is boring” statement’ (p. 1).</w:t>
      </w:r>
    </w:p>
    <w:p>
      <w:pPr>
        <w:pStyle w:val="Normal"/>
        <w:jc w:val="both"/>
        <w:rPr>
          <w:rFonts w:ascii="Arial" w:hAnsi="Arial" w:cs="Arial"/>
          <w:bCs/>
          <w:i/>
          <w:i/>
          <w:iCs/>
          <w:sz w:val="20"/>
          <w:szCs w:val="20"/>
        </w:rPr>
      </w:pPr>
      <w:r>
        <w:rPr>
          <w:rFonts w:cs="Arial" w:ascii="Arial" w:hAnsi="Arial"/>
          <w:bCs/>
          <w:i/>
          <w:iCs/>
          <w:sz w:val="20"/>
          <w:szCs w:val="20"/>
        </w:rPr>
        <w:t>Higher education</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ates around citizenship have also taken place within higher education, with the Dearing Report (1997) highlighting the importance of involvement with community and voluntary organisations for young people, while a report for Hefce (Institute of Education, 1996) suggested that experience of higher education appears to make a distinctive contribution to increased tolerance of diversity, to commitment to equal opportunities and to resistance to political alienation (p. 47). Hefce’s strategic plan for 2006-11 recognised that there is a role for universities in promoting citizenship. Clearly, citizenship is also firmly on the agenda within higher education, although the emphases tend to be upon active citizenship, participation and engagement, rather than on political literacy, with initiatives aimed at encouraging students to undertake volunteering becoming widespread in higher educa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said, it is possible to identify some areas of higher education where political literacy has a higher profile, although, not surprisingly, these tend to be in areas where such an interest would be expected. It is therefore to be expected that the QAA benchmark statement for Politics (QAA, 2007a) would state that:</w:t>
      </w:r>
    </w:p>
    <w:p>
      <w:pPr>
        <w:pStyle w:val="Normal"/>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0"/>
          <w:szCs w:val="20"/>
        </w:rPr>
      </w:pPr>
      <w:r>
        <w:rPr>
          <w:rFonts w:cs="Arial" w:ascii="Arial" w:hAnsi="Arial"/>
          <w:sz w:val="20"/>
          <w:szCs w:val="20"/>
        </w:rPr>
        <w:t>Politics is concerned with developing a knowledge and understanding of government and society. The interaction of people, ideas and institutions provides the focus to understand how values are allocated and resources distributed at many levels, from the local through to the sectoral, national, regional and global. Thus analyses of who gets what, when, how, why and where are central, and pertain to related questions of power, justice, order, conflict, legitimacy, accountability, obligation, sovereignty, governance and decision-making (p.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 that for International Relations it would contain similar sentiments but in an international context. Similarly, the benchmark statement for Social Policy and Administration, while recognising the breadth of the subject, contains a number of topics which would clearly relate to political literacy (QAA, 2007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higher education the Fund for the Development of Teaching and Learning initiative FDTL5, which was relevant for the politics discipline, has seen a number of projects relating to a greater or lesser extent to citizenship, including political literacy: Teaching Citizenship in Higher Education, The Scholarship of Engagement for Politics, Case Based Learning in Politics, PREPOL – Developing and Pre-entry and Initial Guidance Package for the Study of Politics and International Relations, and the ALAC – Active Learning, Active Citizenship – project from which this monograph has developed. These projects have all drawn upon ideas associated with the citizenship agenda, although, perhaps inevitably given that they have at least in part designed for consumption by politics students, whose levels of political literacy might be expected to be relatively high, most have perhaps tended to focus upon engagement rather than political literacy. The Centres for Excellence in Teaching and Learning initiative (CETL) also provided funding for CRUCIBLE (a ‘centre of excellence in education in human rights, social justice and citizenship’), although again the emphasis is upon a broader scale and any concern with political literacy is likely to be relatively minor. In addition, the Higher Education Academy’s subject centres for Social Policy and Social Work (SWAP) and for Sociology, Anthropology and Politics (C-SAP) have both supported smaller scale projects relating to citizenship, of which a few have had clear links to political literacy for undergraduate studen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whilst initiatives in higher education have inevitably been less structured, and arguably less comprehensive, than in school age education, concerns with active citizenship and political literacy can be seen to have emerged in a variety of forms. However, there is as yet much less evidence on their impac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may also be worth noting that some writers have made links between perceived changes within higher education and concerns with political literacy among young people. Macfarlane (2005), for example, brings together consideration of citizenship education for young people with what he calls the ‘citizenship responsibilities of the academic community’ (p. 298), arguing that the latter has tended to be overlooked amid the concerns for the education of children and young adults. He argues that ‘At root, to be an academic citizen demands active interest in decision-making processes as a member of a University. Here, decision making takes place at different levels: the department, faculty (or school) and university level’ (p. 301), but he suggests that hierarchy as tended to strengthen while collegiality has weakened and no longer balances it to the extent that it used to, and that the ‘political literacy’ of academic staff has been damaged by the decline of collegial decision making and the rise of a management culture (although he also recognises the role of other factors, such as the casualisation of academic labour), so that ‘In common with the disengagement thesis more generally within society, academic citizenship appears to be in a similar state of crisis and retreat’ (p. 309). He suggests that a revitalised commitment to service is necessary if academic citizenship is to surv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Other initiative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have also been a number of other initiatives, both relating to and to some extent external to the education system. Within government, but outside the education system, perhaps the most obvious developments have been around active citizenship, and particularly volunteering, and in relation to the introduction of a ‘Life in the UK’ test for those who seek to become UK citizens or who wish to remain permanently in the country, some of the questions from which might be said to imply at least some minimal level of political literac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side government there have also been developments. For example, the Citizenship Foundation seeks to encourage and enable people to play an active role in democratic society. Its activities are focused in particular on young people and it does this in a variety of ways, including not only its own activities but also providing a range of resources, some designed to support citizenship teaching in schools, but others effectively being freestanding. It includes political literacy as an important part of this, again with a number of resources available to support it.</w:t>
      </w:r>
    </w:p>
    <w:p>
      <w:pPr>
        <w:pStyle w:val="Normal"/>
        <w:jc w:val="both"/>
        <w:rPr/>
      </w:pPr>
      <w:r>
        <w:rPr>
          <w:rFonts w:eastAsia="Arial" w:cs="Arial" w:ascii="Arial" w:hAnsi="Arial"/>
          <w:sz w:val="20"/>
          <w:szCs w:val="20"/>
        </w:rPr>
        <w:t xml:space="preserve">    </w:t>
      </w:r>
      <w:r>
        <w:rPr>
          <w:rFonts w:cs="Arial" w:ascii="Arial" w:hAnsi="Arial"/>
          <w:sz w:val="20"/>
          <w:szCs w:val="20"/>
        </w:rPr>
        <w:t>The much older Hansard Society, whose primary aim is to promote parliamentary democracy, has also demonstrated a longstanding concern with political literacy, including the work of Crick and Porter (1978). It too has developed resources aimed at students and teachers of citizenship in schools, but also has its own initiatives, including HeadsUp (</w:t>
      </w:r>
      <w:hyperlink r:id="rId3">
        <w:r>
          <w:rPr>
            <w:rStyle w:val="InternetLink"/>
            <w:rFonts w:cs="Arial" w:ascii="Arial" w:hAnsi="Arial"/>
            <w:sz w:val="20"/>
            <w:szCs w:val="20"/>
          </w:rPr>
          <w:t>www.headsup.org.uk</w:t>
        </w:r>
      </w:hyperlink>
      <w:r>
        <w:rPr>
          <w:rFonts w:cs="Arial" w:ascii="Arial" w:hAnsi="Arial"/>
          <w:sz w:val="20"/>
          <w:szCs w:val="20"/>
        </w:rPr>
        <w:t>), which provides a forum for young people to discuss political issues. It also undertakes research, on its own and jointly with other organisations, on issues associated with citizenship, including political literac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ly, it is worth remembering that, while many of their peers may not be politically engaged, many young people are involved in volunteering and campaigning, and that these activities can encourage the development of young people’s political knowledge, awareness and understanding (for example, see Roker et al, 1999). There are also those students who study Politics at A level, of whom there were more than twenty-four thousand in 2007… Indeed, contrary to the evidence that young people are disinterested in politics, recent years have seen significant increases in the numbers taking A level politics and in the numbers applying for ‘politics’ courses at universiti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is, too, a further debate about the role, content and consequences of citizenship education or political education in a liberal democratic society (see, for example, Frazer (1999); Levinson (199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clu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apparent from this chapter that while there may have been significant developments in relation to citizenship education, particularly within schools, but to some extent also within higher education, progress with the ‘political literacy’ element has been relatively slow. There may be a number of reasons for this, including the lack of specialist subject expertise among staff, the fact that teaching about ‘politics’ beyond basic institutional structures remains contentious for many, and the pressure upon the curriculum more generally, meaning that citizenship is often taught in combination with other subjects, particularly personal, social and health education (PSH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of the strands that emerges from much of the work on citizenship, and political literacy in particular, is the need to achieve a balance between subject knowledge and discussion and analysis, with views being expressed that one of the reason’s that young people lack interest in knowledge is that they do not understand it, but that teaching and learning focused upon political institutions, for example, can be dry and uninteresting; but at the same time, while discussion and debate is needed to enliven such topics, they are not on their own sufficient, so they cannot take place in a knowledge vacuum. It is therefore important to retain the focus of political literacy on the overall aims of political literacy – embedding notions of conceptual knowledge and values, understanding of key institutions and actors, and the ability to debate, argue and come to a considered vie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fere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amberlin, R. (2003) ‘Citizenship? Only If You Haven’t Got a Life: Secondary School Pupils’ Views of Citizenship Education’, </w:t>
      </w:r>
      <w:r>
        <w:rPr>
          <w:rFonts w:cs="Arial" w:ascii="Arial" w:hAnsi="Arial"/>
          <w:i/>
          <w:sz w:val="20"/>
          <w:szCs w:val="20"/>
        </w:rPr>
        <w:t>Westminster Studies in Education</w:t>
      </w:r>
      <w:r>
        <w:rPr>
          <w:rFonts w:cs="Arial" w:ascii="Arial" w:hAnsi="Arial"/>
          <w:sz w:val="20"/>
          <w:szCs w:val="20"/>
        </w:rPr>
        <w:t>, vol. 26, no. 2, pp. 87-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rick, B. and Porter, A. (1978) </w:t>
      </w:r>
      <w:r>
        <w:rPr>
          <w:rFonts w:cs="Arial" w:ascii="Arial" w:hAnsi="Arial"/>
          <w:i/>
          <w:sz w:val="20"/>
          <w:szCs w:val="20"/>
        </w:rPr>
        <w:t>Political Education and Political Literacy</w:t>
      </w:r>
      <w:r>
        <w:rPr>
          <w:rFonts w:cs="Arial" w:ascii="Arial" w:hAnsi="Arial"/>
          <w:sz w:val="20"/>
          <w:szCs w:val="20"/>
        </w:rPr>
        <w:t>, London, Long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rick Report (1998) </w:t>
      </w:r>
      <w:r>
        <w:rPr>
          <w:rFonts w:cs="Arial" w:ascii="Arial" w:hAnsi="Arial"/>
          <w:i/>
          <w:sz w:val="20"/>
          <w:szCs w:val="20"/>
        </w:rPr>
        <w:t>Education for citizenship and the teaching of democracy in schools: Final report of the Advisory Group on Citizenship</w:t>
      </w:r>
      <w:r>
        <w:rPr>
          <w:rFonts w:cs="Arial" w:ascii="Arial" w:hAnsi="Arial"/>
          <w:sz w:val="20"/>
          <w:szCs w:val="20"/>
        </w:rPr>
        <w:t>, London, Qualifications and Curriculum Author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vies, I. (1999) ‘What has Happened in the Teaching of Politics in Schools in England in the Last Three Decades and Why?’, </w:t>
      </w:r>
      <w:r>
        <w:rPr>
          <w:rFonts w:cs="Arial" w:ascii="Arial" w:hAnsi="Arial"/>
          <w:i/>
          <w:sz w:val="20"/>
          <w:szCs w:val="20"/>
        </w:rPr>
        <w:t>Oxford Review of Education</w:t>
      </w:r>
      <w:r>
        <w:rPr>
          <w:rFonts w:cs="Arial" w:ascii="Arial" w:hAnsi="Arial"/>
          <w:sz w:val="20"/>
          <w:szCs w:val="20"/>
        </w:rPr>
        <w:t>, vol. 25, nos. 1 and 2, pp. 125-14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aring, R. (1997) </w:t>
      </w:r>
      <w:r>
        <w:rPr>
          <w:rFonts w:cs="Arial" w:ascii="Arial" w:hAnsi="Arial"/>
          <w:i/>
          <w:sz w:val="20"/>
          <w:szCs w:val="20"/>
        </w:rPr>
        <w:t>Report of the National Committee of Inquiry into Higher Education</w:t>
      </w:r>
      <w:r>
        <w:rPr>
          <w:rFonts w:cs="Arial" w:ascii="Arial" w:hAnsi="Arial"/>
          <w:sz w:val="20"/>
          <w:szCs w:val="20"/>
        </w:rPr>
        <w:t>, London, Df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uglas, A. (2002) ‘Educating for Real and Hoped For Political Worlds: Ways Forward in Developing Political Literacy’, </w:t>
      </w:r>
      <w:hyperlink r:id="rId4">
        <w:r>
          <w:rPr>
            <w:rStyle w:val="InternetLink"/>
            <w:rFonts w:cs="Arial" w:ascii="Arial" w:hAnsi="Arial"/>
            <w:sz w:val="20"/>
            <w:szCs w:val="20"/>
          </w:rPr>
          <w:t>www.citized.info/?r_menu=res_art&amp;strand=4</w:t>
        </w:r>
      </w:hyperlink>
      <w:r>
        <w:rPr>
          <w:rFonts w:cs="Arial" w:ascii="Arial" w:hAnsi="Arial"/>
          <w:sz w:val="20"/>
          <w:szCs w:val="20"/>
        </w:rPr>
        <w:t>, accessed 7 September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ectoral Commission/Hansard Society (2004) </w:t>
      </w:r>
      <w:r>
        <w:rPr>
          <w:rFonts w:cs="Arial" w:ascii="Arial" w:hAnsi="Arial"/>
          <w:i/>
          <w:sz w:val="20"/>
          <w:szCs w:val="20"/>
        </w:rPr>
        <w:t>An Audit of Political Engagement</w:t>
      </w:r>
      <w:r>
        <w:rPr>
          <w:rFonts w:cs="Arial" w:ascii="Arial" w:hAnsi="Arial"/>
          <w:sz w:val="20"/>
          <w:szCs w:val="20"/>
        </w:rPr>
        <w:t>, London, The Electoral Commission and Hansard Soci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ectoral Commission/Hansard Society (2007) </w:t>
      </w:r>
      <w:r>
        <w:rPr>
          <w:rFonts w:cs="Arial" w:ascii="Arial" w:hAnsi="Arial"/>
          <w:i/>
          <w:sz w:val="20"/>
          <w:szCs w:val="20"/>
        </w:rPr>
        <w:t>An Audit of Political Engagement 4</w:t>
      </w:r>
      <w:r>
        <w:rPr>
          <w:rFonts w:cs="Arial" w:ascii="Arial" w:hAnsi="Arial"/>
          <w:sz w:val="20"/>
          <w:szCs w:val="20"/>
        </w:rPr>
        <w:t>, London, The Electoral Commission and Hansard Soci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uropean Commission (2005) </w:t>
      </w:r>
      <w:r>
        <w:rPr>
          <w:rFonts w:cs="Arial" w:ascii="Arial" w:hAnsi="Arial"/>
          <w:i/>
          <w:sz w:val="20"/>
          <w:szCs w:val="20"/>
        </w:rPr>
        <w:t>Citizenship Education at School in Europe: United Kingdom (England, Wales, Northern Ireland)</w:t>
      </w:r>
      <w:r>
        <w:rPr>
          <w:rFonts w:cs="Arial" w:ascii="Arial" w:hAnsi="Arial"/>
          <w:sz w:val="20"/>
          <w:szCs w:val="20"/>
        </w:rPr>
        <w:t xml:space="preserve">, Brussels, European Commis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zer, E. (1999) ‘Introduction: The Idea of Political Education’, </w:t>
      </w:r>
      <w:r>
        <w:rPr>
          <w:rFonts w:cs="Arial" w:ascii="Arial" w:hAnsi="Arial"/>
          <w:i/>
          <w:sz w:val="20"/>
          <w:szCs w:val="20"/>
        </w:rPr>
        <w:t>Oxford Review of Education</w:t>
      </w:r>
      <w:r>
        <w:rPr>
          <w:rFonts w:cs="Arial" w:ascii="Arial" w:hAnsi="Arial"/>
          <w:sz w:val="20"/>
          <w:szCs w:val="20"/>
        </w:rPr>
        <w:t>, vol. 25, nos. 1 and 2, pp.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eire, P. (1985) </w:t>
      </w:r>
      <w:r>
        <w:rPr>
          <w:rFonts w:cs="Arial" w:ascii="Arial" w:hAnsi="Arial"/>
          <w:i/>
          <w:sz w:val="20"/>
          <w:szCs w:val="20"/>
        </w:rPr>
        <w:t>The Politics of Education</w:t>
      </w:r>
      <w:r>
        <w:rPr>
          <w:rFonts w:cs="Arial" w:ascii="Arial" w:hAnsi="Arial"/>
          <w:sz w:val="20"/>
          <w:szCs w:val="20"/>
        </w:rPr>
        <w:t>, South Hadley: Massachusetts, Bergin and Garv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nn, M., Weinstein, M. and Forrest, S. (2005) ‘Uninterested Youth? Young People’s Attitudes towards Party Politics in Britain’, </w:t>
      </w:r>
      <w:r>
        <w:rPr>
          <w:rFonts w:cs="Arial" w:ascii="Arial" w:hAnsi="Arial"/>
          <w:i/>
          <w:sz w:val="20"/>
          <w:szCs w:val="20"/>
        </w:rPr>
        <w:t>Political Studies</w:t>
      </w:r>
      <w:r>
        <w:rPr>
          <w:rFonts w:cs="Arial" w:ascii="Arial" w:hAnsi="Arial"/>
          <w:sz w:val="20"/>
          <w:szCs w:val="20"/>
        </w:rPr>
        <w:t>, vol. 53, no. 3, pp. 556-7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nn, M. and Weinstein, M. (2006) ‘Young People and Political (In)Activism: Why Don’t Young People Vote?’, </w:t>
      </w:r>
      <w:r>
        <w:rPr>
          <w:rFonts w:cs="Arial" w:ascii="Arial" w:hAnsi="Arial"/>
          <w:i/>
          <w:sz w:val="20"/>
          <w:szCs w:val="20"/>
        </w:rPr>
        <w:t>Policy and Politics</w:t>
      </w:r>
      <w:r>
        <w:rPr>
          <w:rFonts w:cs="Arial" w:ascii="Arial" w:hAnsi="Arial"/>
          <w:sz w:val="20"/>
          <w:szCs w:val="20"/>
        </w:rPr>
        <w:t>, vol. 34, no. 3, pp. 517-3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titute of Education (1996) </w:t>
      </w:r>
      <w:r>
        <w:rPr>
          <w:rFonts w:cs="Arial" w:ascii="Arial" w:hAnsi="Arial"/>
          <w:i/>
          <w:sz w:val="20"/>
          <w:szCs w:val="20"/>
        </w:rPr>
        <w:t>The Wider Benefits of Higher Education</w:t>
      </w:r>
      <w:r>
        <w:rPr>
          <w:rFonts w:cs="Arial" w:ascii="Arial" w:hAnsi="Arial"/>
          <w:sz w:val="20"/>
          <w:szCs w:val="20"/>
        </w:rPr>
        <w:t>, London: Hef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imberlee, R. (2002) ‘Why Don’t British Young People Vote at General Elections?, </w:t>
      </w:r>
      <w:r>
        <w:rPr>
          <w:rFonts w:cs="Arial" w:ascii="Arial" w:hAnsi="Arial"/>
          <w:i/>
          <w:sz w:val="20"/>
          <w:szCs w:val="20"/>
        </w:rPr>
        <w:t>Journal of Youth Studies</w:t>
      </w:r>
      <w:r>
        <w:rPr>
          <w:rFonts w:cs="Arial" w:ascii="Arial" w:hAnsi="Arial"/>
          <w:sz w:val="20"/>
          <w:szCs w:val="20"/>
        </w:rPr>
        <w:t>, vol. 5, no. 1, pp. 85-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vinson, M. (1999) ‘Liberalism, Pluralism and Political Education: Paradox or Paradigm’, </w:t>
      </w:r>
      <w:r>
        <w:rPr>
          <w:rFonts w:cs="Arial" w:ascii="Arial" w:hAnsi="Arial"/>
          <w:i/>
          <w:sz w:val="20"/>
          <w:szCs w:val="20"/>
        </w:rPr>
        <w:t>Oxford Review of Education</w:t>
      </w:r>
      <w:r>
        <w:rPr>
          <w:rFonts w:cs="Arial" w:ascii="Arial" w:hAnsi="Arial"/>
          <w:sz w:val="20"/>
          <w:szCs w:val="20"/>
        </w:rPr>
        <w:t>, vol. 25, nos. 1 and 2, pp. 38-5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cfarlane, B. (2005) ‘The Disengaged Academic: the Retreat from Citizenship’, </w:t>
      </w:r>
      <w:r>
        <w:rPr>
          <w:rFonts w:cs="Arial" w:ascii="Arial" w:hAnsi="Arial"/>
          <w:i/>
          <w:sz w:val="20"/>
          <w:szCs w:val="20"/>
        </w:rPr>
        <w:t>Higher Education Quarterly</w:t>
      </w:r>
      <w:r>
        <w:rPr>
          <w:rFonts w:cs="Arial" w:ascii="Arial" w:hAnsi="Arial"/>
          <w:sz w:val="20"/>
          <w:szCs w:val="20"/>
        </w:rPr>
        <w:t>, vol. 59, no. 4, pp. 296-3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itles, H. (1999) ‘Political education in schools’, in </w:t>
      </w:r>
      <w:r>
        <w:rPr>
          <w:rFonts w:cs="Arial" w:ascii="Arial" w:hAnsi="Arial"/>
          <w:i/>
          <w:sz w:val="20"/>
          <w:szCs w:val="20"/>
        </w:rPr>
        <w:t>International Journal of Inclusive Education</w:t>
      </w:r>
      <w:r>
        <w:rPr>
          <w:rFonts w:cs="Arial" w:ascii="Arial" w:hAnsi="Arial"/>
          <w:sz w:val="20"/>
          <w:szCs w:val="20"/>
        </w:rPr>
        <w:t>, vol. 3, no. 2, pp. 181-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tional Foundation for Educational Research (2007) </w:t>
      </w:r>
      <w:r>
        <w:rPr>
          <w:rFonts w:cs="Arial" w:ascii="Arial" w:hAnsi="Arial"/>
          <w:i/>
          <w:sz w:val="20"/>
          <w:szCs w:val="20"/>
        </w:rPr>
        <w:t>Vision versus Pragmatism</w:t>
      </w:r>
      <w:r>
        <w:rPr>
          <w:rFonts w:cs="Arial" w:ascii="Arial" w:hAnsi="Arial"/>
          <w:sz w:val="20"/>
          <w:szCs w:val="20"/>
        </w:rPr>
        <w:t xml:space="preserve">: </w:t>
      </w:r>
      <w:r>
        <w:rPr>
          <w:rFonts w:cs="Arial" w:ascii="Arial" w:hAnsi="Arial"/>
          <w:i/>
          <w:sz w:val="20"/>
          <w:szCs w:val="20"/>
        </w:rPr>
        <w:t>Citizenship in the Secondary School Curriculum in England</w:t>
      </w:r>
      <w:r>
        <w:rPr>
          <w:rFonts w:cs="Arial" w:ascii="Arial" w:hAnsi="Arial"/>
          <w:sz w:val="20"/>
          <w:szCs w:val="20"/>
        </w:rPr>
        <w:t>, London, Df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fsted (2006) </w:t>
      </w:r>
      <w:r>
        <w:rPr>
          <w:rFonts w:cs="Arial" w:ascii="Arial" w:hAnsi="Arial"/>
          <w:i/>
          <w:sz w:val="20"/>
          <w:szCs w:val="20"/>
        </w:rPr>
        <w:t>Towards Consensus? Citizenship in Secondary Schools</w:t>
      </w:r>
      <w:r>
        <w:rPr>
          <w:rFonts w:cs="Arial" w:ascii="Arial" w:hAnsi="Arial"/>
          <w:sz w:val="20"/>
          <w:szCs w:val="20"/>
        </w:rPr>
        <w:t>, Manchester, Ofs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Toole, T., Marsh, D. and Jones, S. (2003) ‘Political Literacy Cuts Both Ways: The Politics of Non-Participation among Young People’, </w:t>
      </w:r>
      <w:r>
        <w:rPr>
          <w:rFonts w:cs="Arial" w:ascii="Arial" w:hAnsi="Arial"/>
          <w:i/>
          <w:sz w:val="20"/>
          <w:szCs w:val="20"/>
        </w:rPr>
        <w:t>The Political Quarterly</w:t>
      </w:r>
      <w:r>
        <w:rPr>
          <w:rFonts w:cs="Arial" w:ascii="Arial" w:hAnsi="Arial"/>
          <w:sz w:val="20"/>
          <w:szCs w:val="20"/>
        </w:rPr>
        <w:t>, vol. 74, no. 3, pp. 349-6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irie, M. and Worcester, R. (1998) </w:t>
      </w:r>
      <w:r>
        <w:rPr>
          <w:rFonts w:cs="Arial" w:ascii="Arial" w:hAnsi="Arial"/>
          <w:i/>
          <w:sz w:val="20"/>
          <w:szCs w:val="20"/>
        </w:rPr>
        <w:t>The Millennial Generation</w:t>
      </w:r>
      <w:r>
        <w:rPr>
          <w:rFonts w:cs="Arial" w:ascii="Arial" w:hAnsi="Arial"/>
          <w:sz w:val="20"/>
          <w:szCs w:val="20"/>
        </w:rPr>
        <w:t>, London, Adam Smith Instit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lifications, Curriculum and Assessment Authority for Wales (2000) </w:t>
      </w:r>
      <w:r>
        <w:rPr>
          <w:rFonts w:cs="Arial" w:ascii="Arial" w:hAnsi="Arial"/>
          <w:i/>
          <w:sz w:val="20"/>
          <w:szCs w:val="20"/>
        </w:rPr>
        <w:t>Personal and Social Education Framework Key Stages 1 to 4</w:t>
      </w:r>
      <w:r>
        <w:rPr>
          <w:rFonts w:cs="Arial" w:ascii="Arial" w:hAnsi="Arial"/>
          <w:sz w:val="20"/>
          <w:szCs w:val="20"/>
        </w:rPr>
        <w:t>, Cardiff: QCAA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AA (2007a) </w:t>
      </w:r>
      <w:r>
        <w:rPr>
          <w:rFonts w:cs="Arial" w:ascii="Arial" w:hAnsi="Arial"/>
          <w:i/>
          <w:sz w:val="20"/>
          <w:szCs w:val="20"/>
        </w:rPr>
        <w:t>Politics and International Relations: Subject Benchmark</w:t>
      </w:r>
      <w:r>
        <w:rPr>
          <w:rFonts w:cs="Arial" w:ascii="Arial" w:hAnsi="Arial"/>
          <w:sz w:val="20"/>
          <w:szCs w:val="20"/>
        </w:rPr>
        <w:t>, Mansfield, QA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AA (2007b) </w:t>
      </w:r>
      <w:r>
        <w:rPr>
          <w:rFonts w:cs="Arial" w:ascii="Arial" w:hAnsi="Arial"/>
          <w:i/>
          <w:sz w:val="20"/>
          <w:szCs w:val="20"/>
        </w:rPr>
        <w:t>Social Policy and Administration: Subject Benchmark</w:t>
      </w:r>
      <w:r>
        <w:rPr>
          <w:rFonts w:cs="Arial" w:ascii="Arial" w:hAnsi="Arial"/>
          <w:sz w:val="20"/>
          <w:szCs w:val="20"/>
        </w:rPr>
        <w:t>, Mansfield, QA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 xml:space="preserve">Roberts, H. and Sachdev, D. (1996) </w:t>
      </w:r>
      <w:r>
        <w:rPr>
          <w:rFonts w:cs="Arial" w:ascii="Arial" w:hAnsi="Arial"/>
          <w:i/>
          <w:iCs/>
          <w:sz w:val="20"/>
          <w:szCs w:val="20"/>
        </w:rPr>
        <w:t>Young people's social attitudes: having their say, the views of 12-19 year olds</w:t>
      </w:r>
      <w:r>
        <w:rPr>
          <w:rFonts w:cs="Arial" w:ascii="Arial" w:hAnsi="Arial"/>
          <w:sz w:val="20"/>
          <w:szCs w:val="20"/>
        </w:rPr>
        <w:t>, London, Barnar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ker, D, Player, K. and Coleman, J. (1999) ‘Young People’s Voluntary and Campaigning Activities as Sources of Political Education’, </w:t>
      </w:r>
      <w:r>
        <w:rPr>
          <w:rFonts w:cs="Arial" w:ascii="Arial" w:hAnsi="Arial"/>
          <w:i/>
          <w:sz w:val="20"/>
          <w:szCs w:val="20"/>
        </w:rPr>
        <w:t>Oxford Review of Education</w:t>
      </w:r>
      <w:r>
        <w:rPr>
          <w:rFonts w:cs="Arial" w:ascii="Arial" w:hAnsi="Arial"/>
          <w:sz w:val="20"/>
          <w:szCs w:val="20"/>
        </w:rPr>
        <w:t>, vol. 25. nos. 1-2, pp. 185-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ussell, A. (2004) ‘The Truth About Youth? Media Portrayals of Young People and Politics in Britain’, </w:t>
      </w:r>
      <w:r>
        <w:rPr>
          <w:rFonts w:cs="Arial" w:ascii="Arial" w:hAnsi="Arial"/>
          <w:i/>
          <w:sz w:val="20"/>
          <w:szCs w:val="20"/>
        </w:rPr>
        <w:t>Journal of Public Affairs</w:t>
      </w:r>
      <w:r>
        <w:rPr>
          <w:rFonts w:cs="Arial" w:ascii="Arial" w:hAnsi="Arial"/>
          <w:sz w:val="20"/>
          <w:szCs w:val="20"/>
        </w:rPr>
        <w:t>, vol. 4, no. 4, pp. 347-5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lkinson, H. and Mulgan, G. (1995) </w:t>
      </w:r>
      <w:r>
        <w:rPr>
          <w:rFonts w:cs="Arial" w:ascii="Arial" w:hAnsi="Arial"/>
          <w:i/>
          <w:sz w:val="20"/>
          <w:szCs w:val="20"/>
        </w:rPr>
        <w:t>Freedom’s Children: Work, Relationships and Politics for 18-34 Year-Olds in Britain Today</w:t>
      </w:r>
      <w:r>
        <w:rPr>
          <w:rFonts w:cs="Arial" w:ascii="Arial" w:hAnsi="Arial"/>
          <w:sz w:val="20"/>
          <w:szCs w:val="20"/>
        </w:rPr>
        <w:t>, London, DEMOS</w:t>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dsup.org.uk/" TargetMode="External"/><Relationship Id="rId4" Type="http://schemas.openxmlformats.org/officeDocument/2006/relationships/hyperlink" Target="http://www.citized.info/?r_menu=res_art&amp;strand=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43:00Z</dcterms:created>
  <dc:creator>Bochel</dc:creator>
  <dc:description/>
  <cp:keywords/>
  <dc:language>en-US</dc:language>
  <cp:lastModifiedBy>Richard McCarter</cp:lastModifiedBy>
  <cp:lastPrinted>2007-11-07T14:16:00Z</cp:lastPrinted>
  <dcterms:modified xsi:type="dcterms:W3CDTF">2008-04-09T09:06:00Z</dcterms:modified>
  <cp:revision>4</cp:revision>
  <dc:subject/>
  <dc:title>Political literacy – Hugh Bochel</dc:title>
</cp:coreProperties>
</file>